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right="1498" w:hanging="0"/>
        <w:outlineLvl w:val="0"/>
        <w:rPr>
          <w:b/>
          <w:b/>
        </w:rPr>
      </w:pPr>
      <w:r>
        <w:rPr>
          <w:b/>
        </w:rPr>
        <w:t>Prilog 2.</w:t>
      </w:r>
    </w:p>
    <w:p>
      <w:pPr>
        <w:pStyle w:val="Normal"/>
        <w:numPr>
          <w:ilvl w:val="0"/>
          <w:numId w:val="0"/>
        </w:numPr>
        <w:spacing w:lineRule="atLeast" w:line="240"/>
        <w:ind w:right="149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149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1498" w:hanging="0"/>
        <w:jc w:val="center"/>
        <w:outlineLvl w:val="0"/>
        <w:rPr/>
      </w:pPr>
      <w:r>
        <w:rPr>
          <w:b/>
        </w:rPr>
        <w:t>POZVANA STRUČNA PREDAVANJA, SEMINARI, RADIONICE</w:t>
      </w:r>
    </w:p>
    <w:p>
      <w:pPr>
        <w:pStyle w:val="Normal"/>
        <w:numPr>
          <w:ilvl w:val="0"/>
          <w:numId w:val="0"/>
        </w:numPr>
        <w:spacing w:lineRule="atLeast" w:line="240"/>
        <w:ind w:right="1498" w:hanging="0"/>
        <w:jc w:val="center"/>
        <w:outlineLvl w:val="0"/>
        <w:rPr>
          <w:b/>
          <w:b/>
        </w:rPr>
      </w:pPr>
      <w:r>
        <w:rPr>
          <w:b/>
        </w:rPr>
        <w:t>(škole, vrtići, učenički domovi…)</w:t>
      </w:r>
    </w:p>
    <w:p>
      <w:pPr>
        <w:pStyle w:val="Normal"/>
        <w:spacing w:lineRule="atLeast" w:line="240"/>
        <w:ind w:right="14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1498" w:hanging="0"/>
        <w:jc w:val="both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900"/>
      </w:tblGrid>
      <w:tr>
        <w:trPr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. go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ka gimnazija - Zagre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cija i dobri odnosi u šk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Tituša Brezovačkog - Zagre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ški ljudi u komunikaci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 Iskrica - Zagre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o su sretni lju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 «Zdravi grad» - Pore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o su sretni lju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Pore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č za preživljavanje u šk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ija za strukovno obrazovanj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 uče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x 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stiteljsko turistička škola - Zagre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o su sretni lju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mski centar - Zagre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o su sretni lju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teljski centar - Dubrovn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o su sretni lju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ekonomska škola - Zagre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o su sretni lju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županijski aktiv prof. hrvatskog jezika – Čakov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o su sretni lju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tLeast" w:line="240"/>
        <w:ind w:right="1498" w:hanging="0"/>
        <w:jc w:val="both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900"/>
      </w:tblGrid>
      <w:tr>
        <w:trPr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7. go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. gimnazija - Zagre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ješna komunikacija u odgoju i obrazovanj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tnička i industrijska graditeljska škola - Zagre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dnička komunikacija u odgojno-obrazovnom proce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 osnovnih i srednjih škola – Slavonski Bro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cijom i odgovornošću do boljih odgojno obrazovnih rezult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iteljska i geodetska škola - Osij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ješna komunikacija u odgoju i obrazovanj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 ravnatelja srednjih škola Osječko-baranjske, Brodsko-posavske i Požeško-slavonske župani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ješna komunikacija u odgoju i obrazovanj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 preventivnih programa u osnovnim i srednjim školama - Osij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i preventivni programi u svjetlu pozitivne psiholog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Žakan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do sreć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 odgajatelja učeničkih domo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ješna komunikac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 učitelja osnovnih škola - Zagre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cijom i odgovornošću do boljih odgojno obrazovnih rezult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Ljudevita Gaja - Krap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ski 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 nastavnika hrvatskog jezika - Zagre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ješna komunikac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ovačka škola - Zagre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i odnosi učenika i učitel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eučilište VERN', d.o.o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Uvod u psihologiju obrazovanja i didaktiku (s M. Rijave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sat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 tajnika i računovođa osnovnih i srednjih škola R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ljanje stres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Agencija za strukovno obrazovanje</w:t>
            </w:r>
            <w:bookmarkEnd w:id="0"/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tivna psihologija u obrazovanj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x 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defektologa - Zagre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potrazi za sreć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čji vrtić Budućnost, Zagre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ješno roditeljst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 Medvedgradska, Zagre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ješno roditeljst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x 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anijsko stručno vijeće nastavnika strukovnih predmeta za frizere, Zagre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tivna psihologija u obrazovanj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teljski centar grada Zagre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o su sretni lju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 Lucijana Vranjanina, Zagre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o su sretni lju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ijsko rehabilitacijski fakultet, Zagreb (zaposlenic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o su sretni lju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tLeast" w:line="240"/>
        <w:ind w:right="1498" w:hanging="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ind w:right="1498" w:hanging="0"/>
        <w:jc w:val="both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900"/>
      </w:tblGrid>
      <w:tr>
        <w:trPr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6. go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Frana Galovića – Zagre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ećom protiv stres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Augusta Šenoe - Zagre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potrazi za sreć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od za školstvo - Zagre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varanje učinkovitog t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KZ – sekcija školskih pedago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kcije u odgoju i obrazovanj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a knjižnica Bogdana Ogrizovića - Zagre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tivna psihologija – tribina za građanst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voreno sveučiliš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i nastava s osobama treće životne do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od za školstvo – učitelji glazbene kulture (Karlova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ješna komunikacija</w:t>
            </w:r>
          </w:p>
          <w:p>
            <w:pPr>
              <w:pStyle w:val="Normal"/>
              <w:rPr/>
            </w:pPr>
            <w:r>
              <w:rPr/>
              <w:t>Motivacija u nasta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od za školstvo – ravnatelji osnovnih šk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ješna komunikacija</w:t>
            </w:r>
          </w:p>
          <w:p>
            <w:pPr>
              <w:pStyle w:val="Normal"/>
              <w:rPr/>
            </w:pPr>
            <w:r>
              <w:rPr/>
              <w:t>Komunikacija s različitim tipovima (teških) lju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x 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it: Psihološka pomoć za mladež i obitelj i  Gradsko poglavarstv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o su pozitivni ljudi – javna trib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Viktora Kovačića – Hum na Sut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ješan timski 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Frana Galovića – Zagre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ija s teškim ljud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i simpozij studenata psihologi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ješan timski 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a škola A:K.Miošića - Makar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ješna komunikac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jetovalište Lanterna – Makarska (za prosvj.djelatnike županij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ljanje razredom i školska discip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Eugena Kumičića - Slat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ješna komunikac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Ivana Perkovca - Šenkove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ski 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Nedelišće - Nedelišć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vremeni pristupi u obrazovanj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e škole - Krap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ješna komunikac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ednica osnovnih škola – seminar za tajnike osn. škola (Opatij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ljanje stres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čni suradnici u srednjim strukovnim školama - Zagreb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ljanje stresom – upravljanje vremen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za ženske bolesti i porode Petrova - Zagre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loški pristup obitelji – tečaj za trud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x 1 sa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 ravnatelja osnovnih škola – Zagreb jug - ist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ski rad u šk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 ravnatelja osnovnih škola Krapinsko-zagorske župani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i odnosi u školi i zajednička odgovornost za odgojno-obrazovne rezul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eučilište VERN', d.o.o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Uvod u psihologiju obrazovanja i didaktiku (s M. Rijave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 preventivnih programa u osnovnim i srednjim školama Istarske županije - Paz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tivna slika o se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 Vladimira Nazora - Paz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potrazi za sreć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čki domovi R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o na kvalitetnu kontrolu nad život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 ravnatelja srednjih škola Osječko-baranjske, Brodsko-posavske i Požeško-slavonske župani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jena pozitivne psihologije u obrazovanj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čka škola - Zagre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cija u obrazovanj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 Vjenceslava Novaka - Zagre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cijom i odgovornošću do boljih odgojno obrazovnih rezult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tLeast" w:line="240"/>
        <w:ind w:right="1498" w:hanging="0"/>
        <w:jc w:val="both"/>
        <w:rPr/>
      </w:pPr>
      <w:r>
        <w:rPr/>
      </w:r>
    </w:p>
    <w:p>
      <w:pPr>
        <w:pStyle w:val="Normal"/>
        <w:spacing w:lineRule="atLeast" w:line="240"/>
        <w:ind w:right="1498" w:hanging="0"/>
        <w:jc w:val="both"/>
        <w:rPr/>
      </w:pPr>
      <w:r>
        <w:rPr/>
      </w:r>
    </w:p>
    <w:p>
      <w:pPr>
        <w:pStyle w:val="Normal"/>
        <w:spacing w:lineRule="atLeast" w:line="240"/>
        <w:ind w:right="1498" w:hanging="0"/>
        <w:jc w:val="both"/>
        <w:rPr/>
      </w:pPr>
      <w:r>
        <w:rPr/>
      </w:r>
    </w:p>
    <w:p>
      <w:pPr>
        <w:pStyle w:val="Normal"/>
        <w:spacing w:lineRule="atLeast" w:line="240"/>
        <w:ind w:right="1498" w:hanging="0"/>
        <w:jc w:val="both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900"/>
      </w:tblGrid>
      <w:tr>
        <w:trPr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5. go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J. Badalića – Graberje Ivanić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ješna komunikac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škola - Rije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ljanje razred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od za školstvo - Zagre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 i psiholog, partneri u odgojno-obrazovnom proce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+ 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Rudeš - Zagre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o su sretni lju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a škola - V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ija mladih volontera za radu u službi telefonske pomoć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- Komiž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ija mladih volontera za radu u službi telefonske pomoć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a škola – Dugo Se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je i poučava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a knjižnica - Vrapč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potrazi za sreć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 Različak - Zagre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žbanje sreć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OS Seminar za nastavnike hrvatskih škola u inozemstv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 u višekulturalnoj i višejezičnoj sred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od za školstvo – Stubičke topl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varanje učinkovitog tima u provedbi HNOS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', d.o.o. – Visoka škola za ekonomiju poduzetništ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Uvod u psihologiju obrazovanja i didaktiku (s M. Rijave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sat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jetovalište "Lanterna" - Makar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si u timu, suradnja s drug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čki dom Marije Jambrišak i M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ješno vođenje do cil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roditelja - Špan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potrazi za sreć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za ženske bolesti i porode Petrova - Zagre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loški pristup obitelji – tečaj za trud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x 1 sat</w:t>
            </w:r>
          </w:p>
        </w:tc>
      </w:tr>
    </w:tbl>
    <w:p>
      <w:pPr>
        <w:pStyle w:val="Normal"/>
        <w:spacing w:lineRule="atLeast" w:line="240"/>
        <w:ind w:right="1498" w:hanging="0"/>
        <w:jc w:val="both"/>
        <w:rPr/>
      </w:pPr>
      <w:r>
        <w:rPr/>
      </w:r>
    </w:p>
    <w:p>
      <w:pPr>
        <w:pStyle w:val="Normal"/>
        <w:spacing w:lineRule="atLeast" w:line="240"/>
        <w:ind w:right="1498" w:hanging="0"/>
        <w:jc w:val="both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900"/>
      </w:tblGrid>
      <w:tr>
        <w:trPr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. go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a osnovna škola - Vrbove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štine asertiv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J. Badalića – Graberje Ivanić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je i poučava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Ljubo Babić - Jastrebar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je i poučava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I.B. Mažuranić – Prigorje Brdovač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ješna komunikac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 - Samob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tivno mišlje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 Hrvatski Leskov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ka o sebi i asertivn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Ivana Meštrovića - Zagre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ka o sebi i razvoj samopouzd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 ravnatelja osnovnih šk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ocionalna inteligenc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Nikole Hribara, Velika Gorica (Aktiv ravnatelja i stručnih suradnik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ljanje promjena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 Utrina - Zagre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ski 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+ 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Bana J. Jelačića - Podsus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ski 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a OŠ - Bjelov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o su sretni lju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ravnatelja OŠ u Hrvatskoj - Šiben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ski 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čja knjižnica - Samob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č za preživljavanje u šk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Zlatar Bistr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o su sretni lju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OS - Seminar za nastavnike hrvatskih škola u inozemstvu – Stubičke Topl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o su sretni lju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K.Š. Đalskog – D.Zel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tivna psiholog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Pregr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ješna komunikac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A. Augustinčića - Zapreši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je i poučava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ka škola - Bu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cija u nastavi</w:t>
            </w:r>
          </w:p>
          <w:p>
            <w:pPr>
              <w:pStyle w:val="Normal"/>
              <w:rPr/>
            </w:pPr>
            <w:r>
              <w:rPr/>
              <w:t>Pozitivna psiholog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čki domov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ljubiva komunikac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', d.o.o. – Visoka škola za ekonomiju poduzetništ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Uvod u psihologiju obrazovanja i didaktiku (s M. Rijave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sat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za ženske bolesti i porode Petrova - Zagre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loški pristup obitelji – tečaj za trud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x 1 sat</w:t>
            </w:r>
          </w:p>
        </w:tc>
      </w:tr>
    </w:tbl>
    <w:p>
      <w:pPr>
        <w:pStyle w:val="Normal"/>
        <w:spacing w:lineRule="atLeast" w:line="240"/>
        <w:ind w:right="1498" w:hanging="0"/>
        <w:jc w:val="both"/>
        <w:rPr/>
      </w:pPr>
      <w:r>
        <w:rPr/>
      </w:r>
    </w:p>
    <w:p>
      <w:pPr>
        <w:pStyle w:val="Normal"/>
        <w:spacing w:lineRule="atLeast" w:line="240"/>
        <w:ind w:right="1498" w:hanging="0"/>
        <w:jc w:val="both"/>
        <w:rPr/>
      </w:pPr>
      <w:r>
        <w:rPr/>
      </w:r>
    </w:p>
    <w:p>
      <w:pPr>
        <w:pStyle w:val="Normal"/>
        <w:spacing w:lineRule="atLeast" w:line="240"/>
        <w:ind w:right="1498" w:hanging="0"/>
        <w:jc w:val="both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3645"/>
        <w:gridCol w:w="900"/>
      </w:tblGrid>
      <w:tr>
        <w:trPr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3. go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', d.o.o. – Visoka škola za ekonomiju poduzetništv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Uvod u psihologiju obrazovanja i didaktiku (s M. Rijave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sati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avnatelji škola i stručni suradnici - Mostar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vljanje i ostvarivanje cilje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ta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ruga </w:t>
            </w:r>
            <w:r>
              <w:rPr>
                <w:i/>
                <w:iCs/>
              </w:rPr>
              <w:t>Mali princ</w:t>
            </w:r>
            <w:r>
              <w:rPr/>
              <w:t xml:space="preserve"> - Hvar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tivno razmišlja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ati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- Božjakovin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ješna komunikac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ta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Š </w:t>
            </w:r>
            <w:r>
              <w:rPr>
                <w:i/>
                <w:iCs/>
              </w:rPr>
              <w:t>Đuro Ester</w:t>
            </w:r>
            <w:r>
              <w:rPr/>
              <w:t xml:space="preserve"> – Koprivnica (za stručne suradnike oš u županiji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ka o sebi i razvoj samopouzd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ati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Sv. Nedjelj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ljanje razredom</w:t>
            </w:r>
          </w:p>
          <w:p>
            <w:pPr>
              <w:pStyle w:val="Normal"/>
              <w:rPr/>
            </w:pPr>
            <w:r>
              <w:rPr/>
              <w:t>Prepreke u komunikaci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ta</w:t>
            </w:r>
          </w:p>
          <w:p>
            <w:pPr>
              <w:pStyle w:val="Normal"/>
              <w:rPr/>
            </w:pPr>
            <w:r>
              <w:rPr/>
              <w:t>2 sata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Š </w:t>
            </w:r>
            <w:r>
              <w:rPr>
                <w:i/>
                <w:iCs/>
              </w:rPr>
              <w:t>Grigor Vitez</w:t>
            </w:r>
            <w:r>
              <w:rPr/>
              <w:t xml:space="preserve"> - Zagreb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 i st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ta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njogradska gimnazija - Zagreb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vljanje i ostvarivanje cilje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at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Sindikat učitelja</w:t>
            </w:r>
            <w:r>
              <w:rPr>
                <w:i/>
              </w:rPr>
              <w:t xml:space="preserve"> -</w:t>
            </w:r>
            <w:r>
              <w:rPr>
                <w:iCs/>
              </w:rPr>
              <w:t>Zagreb i zagrebačka županija - Selc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rtivna komunikac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x 3 sata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- Brezovi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 i samopouzda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ta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- Bregan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tivno razmišlja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ta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čki domovi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oga domova u procesu odrastanja i sazrijev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ta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ječji vrtić </w:t>
            </w:r>
            <w:r>
              <w:rPr>
                <w:i/>
                <w:iCs/>
              </w:rPr>
              <w:t>Tratinčica</w:t>
            </w:r>
            <w:r>
              <w:rPr/>
              <w:t xml:space="preserve"> – Koprivnica (za stručne suradnike u vrtićima županije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color w:val="000000"/>
                <w:szCs w:val="44"/>
              </w:rPr>
              <w:t>Kvalitetna komunikacija i odnosi u dječjem vrtiću kao pretpostavka unapređivanja odgojno – obrazovnog rada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vanish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ati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Odraz </w:t>
            </w:r>
            <w:r>
              <w:rPr/>
              <w:t>- Zagreb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čite misliti pozitiv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ta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gimnazija (za roditelje učenika 1. razred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novoj školi – izazovi srednjoškolskog obrazov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at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ebačka umjetnička gimnazij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 preživjeti u šk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at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škole - Garešni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eva slika o sebi i pozitivno razmišlja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sata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za ženske bolesti i porode Petrova - Zagreb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loški pristup obitelji – tečaj za trud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x 1 sat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a knjižnica - Oguli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 preživjeti u šk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at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a osnovna škola - Vrbovec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ješna komunikac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ta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Ivana Perkovca - Šenkovec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 se zauzeti za sebe ne ugrožavajući dru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ta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Ljudevita Gaja – Zaprešić (Aktiv stručnih suradnika zagrebačke županije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je i poučava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ata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čki dom Maksimir - Zagreb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 preživjeti u šk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at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- Pisarovin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je i poučava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t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3645"/>
        <w:gridCol w:w="900"/>
      </w:tblGrid>
      <w:tr>
        <w:trPr>
          <w:trHeight w:val="55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2. god.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voreno učilište - Zagreb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jecaj obitelji i vršnjaka na razvoj slike o se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at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inistarstvo prosvjete i sporta – Aktiv ravnatelja osnovnih škola, Zagreb-jug, zapad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ocionalna inteligenc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ata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S.S. Kranjčevića - Zagreb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Humanistički pristupi u obrazovanj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ta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ionalna i sveučilišna knjižnica - Zagreb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ako pripremiti izlaganje – radionicu - Trening za predavače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12 sati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čka škola - Zagreb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ako unaprijediti komunikaciju s učenicim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ta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čji vrtići - Makarsk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us kontr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ati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o poglavarstvo - Makarsk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tilovi roditeljstva – radionica za roditel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ta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Savjetovalište </w:t>
            </w:r>
            <w:r>
              <w:rPr>
                <w:i/>
              </w:rPr>
              <w:t>Lanterna</w:t>
            </w:r>
            <w:r>
              <w:rPr>
                <w:iCs/>
              </w:rPr>
              <w:t xml:space="preserve"> – Makarsk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zitivnim mišljenjem protiv stresa – radionica za učitel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ta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va osnovna škola  Dugave - Zagreb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ocionalna inteligenc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ta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', d.o.o. – Visoka škola za ekonomiju poduzetništv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Uvod u psihologiju obrazovanja i didakti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sati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za ženske bolesti i porode Petrova - Zagreb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loški pristup obitelji – tečaj za trud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x 1 sat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Otok - Zagreb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ija u obrazovanj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ta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umirovljenika Sv. Josip - Zagreb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čimo misliti pozitiv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at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a udruga poslodavaca - Zagreb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ješna komunikac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ati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ktiv stručnih suradnika Zagrebačke županij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ješna komunikac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ta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Sindikat učitelja</w:t>
            </w:r>
            <w:r>
              <w:rPr>
                <w:i/>
              </w:rPr>
              <w:t xml:space="preserve"> -</w:t>
            </w:r>
            <w:r>
              <w:rPr>
                <w:iCs/>
              </w:rPr>
              <w:t>Zagreb i zagrebačka županija - Brel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 uspješnije komunicir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ata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ktiv pedagoga osnovnih škola bjelovarsko bilogorske županije - Drnj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ješan timski 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ata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Š </w:t>
            </w:r>
            <w:r>
              <w:rPr>
                <w:i/>
                <w:iCs/>
              </w:rPr>
              <w:t xml:space="preserve">Ljudevit Gaj </w:t>
            </w:r>
            <w:r>
              <w:rPr/>
              <w:t>- Zapreši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 uspješnije komunicir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ta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Š Petra Preradovića –  Zagreb (aktiv učitelja 1. razreda Zagreb-zapad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istički pristupi u obrazovanj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sata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ktiv profesora graditeljskih škola Hrvatske - Varaždi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 od školskog neuspje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ta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iCs/>
              </w:rPr>
              <w:t>Ravnatelji škola i stručni suradnici -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ostar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istički pristupi u obrazovanj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ta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Nad lipom - Zagreb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 uspješnije komunicir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ta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Ivana Perkovca - Šenkovec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ć učenicima u razvoju samopouzd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ta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- Pisarovin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ješna komunikac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ta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– Klinča Sel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ka o sebi i razvoj samopouzd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3645"/>
        <w:gridCol w:w="900"/>
      </w:tblGrid>
      <w:tr>
        <w:trPr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1. go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 gimnazija - Zagreb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lika o sebi i razvoj samopouzdanja (Nastavničko vijeć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ta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Vrbovec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zite svojoj djeci da razviju samopouzdanje (za roditelj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at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Ekonomska škola Bjelovar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Dani otvorene nastave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o (ni)je ljubav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x 1 sat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Garešni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čite misliti pozitiv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ta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F.V. Šignjara - Virj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ruktivno rješavanje konflik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ta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inistarstvo prosvjete i sporta – Aktiv ravnatelja graditeljskih škol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ski 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ata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. godin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 gimnazija - Zagreb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logija ljubavi (za učenik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ta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Dugav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 organizirati i voditi radioni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ata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"Ljudevit Gaj" - Zapreši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asilno komunicira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ta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Sv. Križ Začretj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Učimo samopouzdanje – masovni roditeljski sastan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2 sata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Gornja Stubi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lika o sebi i razvoj samopouzd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ta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arstvo prosvjete i sport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ski rad (za ravnatelje osnovnih škol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ata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', d.o.o. – Visoka škola za ekonomiju poduzetništv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Uvod u psihologiju obrazovanja i didakti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sati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HPKZ (Aktiv pedagoga u dječjim vrtićim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ješan timski 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ata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ruga </w:t>
            </w:r>
            <w:r>
              <w:rPr>
                <w:i/>
                <w:iCs/>
              </w:rPr>
              <w:t>Glava gore</w:t>
            </w:r>
            <w:r>
              <w:rPr/>
              <w:t xml:space="preserve"> - Zagreb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iCs/>
              </w:rPr>
              <w:t>Pozitivno mišljenj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U koga ćemo se zaljubit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at</w:t>
            </w:r>
          </w:p>
          <w:p>
            <w:pPr>
              <w:pStyle w:val="Normal"/>
              <w:rPr/>
            </w:pPr>
            <w:r>
              <w:rPr/>
              <w:t>1 sat</w:t>
            </w:r>
          </w:p>
        </w:tc>
      </w:tr>
      <w:tr>
        <w:trPr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9. god.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Dječji vrtići – Dubrovnik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Dani dječjih vrtića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lika o sebi i razvoj samopouzd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 sata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Ekonomska škola Bjelovar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Dani otvorene nastave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iCs/>
              </w:rPr>
              <w:t>Slika o sebi i razvoj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amopouzd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x 1 sat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dsjek za pedagogiju FF (stud. 4.g.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Slika o sebi i razvoj samopouzdanj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ta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Cs/>
              </w:rPr>
              <w:t xml:space="preserve">Savjetovalište </w:t>
            </w:r>
            <w:r>
              <w:rPr>
                <w:i/>
              </w:rPr>
              <w:t>Lanterna</w:t>
            </w:r>
            <w:r>
              <w:rPr>
                <w:iCs/>
              </w:rPr>
              <w:t xml:space="preserve"> – Makarsk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rening trenera za rad s mlad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ati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ječji vrtići Makarsk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ski 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ati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arstvo prosvjete i sport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 i upravljanje promjena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ta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ječji vrtić </w:t>
            </w:r>
            <w:r>
              <w:rPr>
                <w:i/>
                <w:iCs/>
              </w:rPr>
              <w:t>Savica -</w:t>
            </w:r>
            <w:r>
              <w:rPr/>
              <w:t xml:space="preserve"> Zagreb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ija i suradnja s roditelj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ta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Zlatar Bistri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lika o sebi i prevencija ovis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at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od za javno zdravstvo – Čakovec</w:t>
            </w:r>
          </w:p>
          <w:p>
            <w:pPr>
              <w:pStyle w:val="Normal"/>
              <w:rPr/>
            </w:pPr>
            <w:r>
              <w:rPr/>
              <w:t>(Dan borbe protiv AIDS-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ka o se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at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Rud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tivno razmišlja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ta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K.Š. Đalski - Zagreb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asilno komunicira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ta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čji vrtići – Split</w:t>
            </w:r>
          </w:p>
          <w:p>
            <w:pPr>
              <w:pStyle w:val="Normal"/>
              <w:rPr/>
            </w:pPr>
            <w:r>
              <w:rPr/>
              <w:t>(Dani dječjih vrtić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enedžerske vještine u odgoju i obrazovanj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sata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', d.o.o. (poslovna škol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Uvod u psihologiju obrazovanja i didakti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sati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k po korak – udruga roditelj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mo samopouzdanje (javno predavanj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t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7:53:00Z</dcterms:created>
  <dc:creator>Dubravka</dc:creator>
  <dc:description/>
  <dc:language>en-US</dc:language>
  <cp:lastModifiedBy>D-2 d.o.o.</cp:lastModifiedBy>
  <cp:lastPrinted>2008-06-28T01:29:00Z</cp:lastPrinted>
  <dcterms:modified xsi:type="dcterms:W3CDTF">2008-06-27T23:37:00Z</dcterms:modified>
  <cp:revision>3</cp:revision>
  <dc:subject/>
  <dc:title>Dr</dc:title>
</cp:coreProperties>
</file>